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ge">
                  <wp:posOffset>457835</wp:posOffset>
                </wp:positionV>
                <wp:extent cx="2202815" cy="1379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essedie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08.6pt;mso-wrap-distance-left:7.05pt;mso-wrap-distance-right:7.05pt;mso-wrap-distance-top:0pt;mso-wrap-distance-bottom:0pt;margin-top:36.05pt;mso-position-vertical-relative:page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Pressedie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66435</wp:posOffset>
                </wp:positionH>
                <wp:positionV relativeFrom="paragraph">
                  <wp:posOffset>-328295</wp:posOffset>
                </wp:positionV>
                <wp:extent cx="1224915" cy="1187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reis Stei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formiert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tzehoe, den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1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93.5pt;mso-wrap-distance-left:7.05pt;mso-wrap-distance-right:7.05pt;mso-wrap-distance-top:0pt;mso-wrap-distance-bottom:0pt;margin-top:-25.85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reis Stei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formiert 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tzehoe, den 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.11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93595</wp:posOffset>
                </wp:positionH>
                <wp:positionV relativeFrom="paragraph">
                  <wp:posOffset>-803275</wp:posOffset>
                </wp:positionV>
                <wp:extent cx="52705" cy="10460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823.65pt;mso-wrap-distance-left:7.05pt;mso-wrap-distance-right:7.05pt;mso-wrap-distance-top:0pt;mso-wrap-distance-bottom:0pt;margin-top:-63.25pt;mso-position-vertical-relative:text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-1.6pt,-0.3pt" to="-1.6pt,816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8610</wp:posOffset>
                </wp:positionH>
                <wp:positionV relativeFrom="paragraph">
                  <wp:posOffset>586105</wp:posOffset>
                </wp:positionV>
                <wp:extent cx="1732915" cy="85515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K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Stei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ktoriastraße 16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24 Itzeh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821 / 69-4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821 / 69-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glatki@steinbur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3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www.steinburg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673.35pt;mso-wrap-distance-left:7.05pt;mso-wrap-distance-right:7.05pt;mso-wrap-distance-top:0pt;mso-wrap-distance-bottom:0pt;margin-top:46.15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>Kre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Stei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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ktoriastraße 16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25524 Itzeh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4821 / 69-4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4821 / 69-2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MS Mincho;ＭＳ 明朝"/>
                          <w:sz w:val="32"/>
                        </w:rPr>
                        <w:t>@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glatki@steinburg.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32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>www.steinbur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3810</wp:posOffset>
                </wp:positionV>
                <wp:extent cx="635" cy="1037018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7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0.3pt" to="-1.6pt,8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sschuss für Soziales, Familie und Gesundheit tagt</w:t>
      </w:r>
    </w:p>
    <w:p>
      <w:pPr>
        <w:pStyle w:val="Textkrper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ienstag, dem 18. November 2014, um 17.30 Uhr, tagt der Ausschuss für Soziales, Familie und Gesundheit (</w:t>
      </w:r>
      <w:r>
        <w:rPr>
          <w:rFonts w:cs="Arial" w:ascii="Arial" w:hAnsi="Arial"/>
          <w:bCs/>
          <w:sz w:val="22"/>
          <w:szCs w:val="22"/>
        </w:rPr>
        <w:t>AfSFG)</w:t>
      </w:r>
      <w:r>
        <w:rPr>
          <w:rFonts w:cs="Arial" w:ascii="Arial" w:hAnsi="Arial"/>
          <w:sz w:val="22"/>
          <w:szCs w:val="22"/>
        </w:rPr>
        <w:t xml:space="preserve"> des Steinburger Kreistages. Die Sitzung ist öffentlich. 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Historischer Kreistagssaal (Kreishaus, Itzehoe, Viktoriastr. 16/18, 1. Stock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Folgende Themen stehen auf der Tagesordnung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öffnung der Sitzung, Begrüßung, Festlegungen zur Tageordnu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ohnerfragestund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Haushalt 2015</w:t>
        <w:tab/>
        <w:br/>
        <w:t>Beratung und Beschlussfassung über die Haushaltsentwürfe des Kreissozial- und Kreisgesundheitsamtes sowie des Rettungsdienstes Abt.12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bau kooperative Regionalleitstelle West; hier: Sachstand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ilungen und Anfrage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wohnerfragestun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itere Informationen finden Sie auf der Homepage des Kreises Steinburg im Bürgerinformationssystem</w:t>
        <w:tab/>
        <w:t xml:space="preserve"> (https://www.steinburg.sitzung-online.de/bi/allris.net.asp)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382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Magazineshorttext1">
    <w:name w:val="magazineshorttext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Monotype Corsiva" w:hAnsi="Monotype Corsiva" w:cs="Monotype Corsiva"/>
      <w:b/>
      <w:bCs/>
      <w:sz w:val="6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ind w:left="2410" w:hanging="0"/>
      <w:textAlignment w:val="baseline"/>
    </w:pPr>
    <w:rPr>
      <w:b/>
      <w:bCs/>
      <w:sz w:val="32"/>
    </w:rPr>
  </w:style>
  <w:style w:type="paragraph" w:styleId="TextkrperEinzug2">
    <w:name w:val="Textkörper-Einzug 2"/>
    <w:basedOn w:val="Normal"/>
    <w:qFormat/>
    <w:pPr>
      <w:overflowPunct w:val="false"/>
      <w:autoSpaceDE w:val="false"/>
      <w:spacing w:lineRule="auto" w:line="480"/>
      <w:ind w:left="2410" w:hanging="0"/>
      <w:textAlignment w:val="baseline"/>
    </w:pPr>
    <w:rPr>
      <w:sz w:val="32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2410" w:hanging="0"/>
      <w:textAlignment w:val="baseline"/>
    </w:pPr>
    <w:rPr/>
  </w:style>
  <w:style w:type="paragraph" w:styleId="StandardWeb">
    <w:name w:val="Standard (Web)"/>
    <w:basedOn w:val="Normal"/>
    <w:qFormat/>
    <w:pPr>
      <w:spacing w:before="51" w:after="101"/>
    </w:pPr>
    <w:rPr>
      <w:rFonts w:ascii="Arial Unicode MS" w:hAnsi="Arial Unicode MS" w:eastAsia="Arial Unicode MS" w:cs="Arial Unicode MS"/>
      <w:szCs w:val="24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5:00Z</dcterms:created>
  <dc:creator>Fr. Glatki</dc:creator>
  <dc:description/>
  <dc:language>en-US</dc:language>
  <cp:lastModifiedBy>Glatki, B.</cp:lastModifiedBy>
  <cp:lastPrinted>2014-01-21T08:14:00Z</cp:lastPrinted>
  <dcterms:modified xsi:type="dcterms:W3CDTF">2014-11-12T06:56:00Z</dcterms:modified>
  <cp:revision>3</cp:revision>
  <dc:subject/>
  <dc:title/>
</cp:coreProperties>
</file>